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«Ай – Ару» рухани-танымдық студент қыздар орталығ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мүшелерінің тізімі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ерхан Тала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й - Ару» рухани танымдық альманақ журналының бас реда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кмағанбетов Мади «Ай - Ару» рухани танымдық альманақ журналының кезекші редакторы және жауапты хатшы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еке Фариза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йсімбаева Қарлығаш</w:t>
        <w:tab/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әлова Дәмелі</w:t>
        <w:tab/>
        <w:tab/>
        <w:tab/>
        <w:tab/>
        <w:t>2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ұрмұхан Әсем</w:t>
        <w:tab/>
        <w:tab/>
        <w:tab/>
        <w:tab/>
        <w:t>2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ікбай Айгерім</w:t>
        <w:tab/>
        <w:tab/>
        <w:tab/>
        <w:t>2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бай Салтанат</w:t>
        <w:tab/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жанова Сымбат</w:t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лиева Мад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қасым Айжан</w:t>
        <w:tab/>
        <w:tab/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бекбаева Айнұр</w:t>
        <w:tab/>
        <w:tab/>
        <w:tab/>
        <w:t>2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үсіпбек Маржан</w:t>
        <w:tab/>
        <w:tab/>
        <w:tab/>
        <w:t>2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жанова Айдана</w:t>
        <w:tab/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дырбай Мөлдір</w:t>
        <w:tab/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былбаева Айжан</w:t>
        <w:tab/>
        <w:tab/>
        <w:tab/>
        <w:t>3-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рун Нұрз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қарбек Айға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ңісқызы Шынар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ұртолған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>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Әліпбаева Гулназ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уандықова Әне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ұқтаржанқызы Ләзәт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ілбекова Мад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ынова Мадина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мет Ақбөп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ұртай Мөлдір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ханқызы Балнұ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Ай-Ару" орталығының президенті – Әлия Бостанова.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"Ай-Ару"орталығының ғылыми жоба жетекшісі − ф.ғ.д., профессор </w:t>
      </w:r>
      <w:r>
        <w:rPr>
          <w:rFonts w:cs="Times New Roman" w:ascii="Times New Roman" w:hAnsi="Times New Roman"/>
          <w:sz w:val="28"/>
          <w:szCs w:val="28"/>
          <w:lang w:val="kk-KZ"/>
        </w:rPr>
        <w:t>Қ. Мәдібаева.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val="kk-KZ"/>
        </w:rPr>
        <w:t>«Ай – Ару» рухани - танымдық студент қыздар орталығының сектор мүшелері: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0"/>
        <w:gridCol w:w="3140"/>
        <w:gridCol w:w="30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ла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басшы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үшелер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леуметтік сектор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сқызы Шына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ун Нұрз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қарбек Айғаны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дени сектор: (Безендіру шаралары, хабарландыру, шақыру қағаздарын жасау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ылбаева Айж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ынова Мади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еке Фар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жанова Айд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пасөз секторы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бай Салтана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уесхан Райм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Ғылыми сектор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дырбай Мөлді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әйхан Салтан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хаметжанова Сымб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баларға байланысты с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толғ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здесулерді ұйымдастыру жауапкершіліг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қасым Айж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ақ қ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лиева Мади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ш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ханқызы Балнұ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тай Мөлді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тік бағдарламаларға жауап берет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әлова Дәмел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й-Ару" орталығының президенті –  Әлия Бостанова  "Ай-Ару"орталығының ғылыми жоба жетекшісі − ф.ғ.д., профессор Қ. Мәдібаев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08:00Z</dcterms:created>
  <dc:creator>User</dc:creator>
  <dc:description/>
  <cp:keywords/>
  <dc:language>en-US</dc:language>
  <cp:lastModifiedBy>User</cp:lastModifiedBy>
  <dcterms:modified xsi:type="dcterms:W3CDTF">2013-05-13T15:01:00Z</dcterms:modified>
  <cp:revision>22</cp:revision>
  <dc:subject/>
  <dc:title/>
</cp:coreProperties>
</file>